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yj.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3T08:43: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